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LIVERPOOL WELSH CHORAL </w:t>
      </w:r>
    </w:p>
    <w:p>
      <w:pPr>
        <w:pStyle w:val="Normal"/>
        <w:jc w:val="center"/>
        <w:rPr>
          <w:b/>
          <w:b/>
          <w:bCs/>
        </w:rPr>
      </w:pPr>
      <w:r>
        <w:rPr>
          <w:b/>
          <w:bCs/>
        </w:rPr>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Dear LWC member</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A re-audition is a chance for me to (and you) to reassess your development in the choir. As well as an assessment, it is a chance for you to give me feedback about the condition of your voice and your experience in the choir. It will almost be like a mini vocal lesson for you. This is what you can expect:</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Bring a song, folk song or hymn (anything you feel comfortable with really). The purpose is for me to hear your voice on its own. Bring an accompaniment if you have one, but don't worry if you haven't got one. You can bring music you have sung at audition before or different music. It’s up to you.</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In addition, the audition will consist of:</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a) singing a few scalic passages, arpeggios and other exercises</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b) checking your current vocal range</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c) singing back a short tune played on the piano</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d) singing higher or lower notes of two notes played together on the piano.</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e) singing your vocal line in music which has been sung recently in the choir’s repertoire. This music is randomly selected by me on the day, so you are not expected to prepare for this.</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e) sight singing - you will be guided through unfamiliar music with me at the piano.</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Good luck!</w:t>
      </w:r>
    </w:p>
    <w:p>
      <w:pPr>
        <w:pStyle w:val="Normal"/>
        <w:widowControl/>
        <w:shd w:fill="FFF1A8" w:val="clear"/>
        <w:suppressAutoHyphens w:val="false"/>
        <w:ind w:right="345" w:hanging="0"/>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Keith Orrell</w:t>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MD Liverpool Welsh Choral</w:t>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t>Revised 2024</w:t>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p>
      <w:pPr>
        <w:pStyle w:val="Normal"/>
        <w:rPr>
          <w:rFonts w:ascii="Arial" w:hAnsi="Arial" w:eastAsia="Times New Roman" w:cs="Arial"/>
          <w:b/>
          <w:b/>
          <w:bCs/>
          <w:color w:val="555555"/>
          <w:kern w:val="0"/>
          <w:sz w:val="19"/>
          <w:szCs w:val="19"/>
          <w:lang w:eastAsia="en-GB" w:bidi="ar-SA"/>
        </w:rPr>
      </w:pPr>
      <w:r>
        <w:rPr>
          <w:rFonts w:eastAsia="Times New Roman" w:cs="Arial" w:ascii="Arial" w:hAnsi="Arial"/>
          <w:b/>
          <w:bCs/>
          <w:color w:val="555555"/>
          <w:kern w:val="0"/>
          <w:sz w:val="19"/>
          <w:szCs w:val="19"/>
          <w:lang w:eastAsia="en-GB"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29:00Z</dcterms:created>
  <dc:creator>St Wilfrids School</dc:creator>
  <dc:description/>
  <cp:keywords/>
  <dc:language>en-US</dc:language>
  <cp:lastModifiedBy>Laura McGuffie</cp:lastModifiedBy>
  <dcterms:modified xsi:type="dcterms:W3CDTF">2024-09-15T13:29:00Z</dcterms:modified>
  <cp:revision>2</cp:revision>
  <dc:subject/>
  <dc:title/>
</cp:coreProperties>
</file>